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b/>
          <w:bCs/>
          <w:spacing w:val="-3"/>
          <w:sz w:val="29"/>
          <w:szCs w:val="29"/>
          <w:lang w:val="en-US"/>
        </w:rPr>
        <w:tab/>
        <w:t>Lønpolitik for Aabenraa Lærerkreds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  <w:tab/>
        <w:t>(vedtaget på generalforsamlingen den 8. marts 2000)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  <w:t>Med udgangspunkt i DLF's lønpolitik forhandler og indgår Aaben</w:t>
        <w:softHyphen/>
        <w:t>raa Lærer</w:t>
        <w:softHyphen/>
        <w:t>kreds aftaler om løn ud fra følgende lokale lønpolitik: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  <w:lang w:val="en-US"/>
        </w:rPr>
      </w:pPr>
      <w:r>
        <w:rPr>
          <w:rFonts w:cs="CG Times;CG Times" w:ascii="CG Times;CG Times" w:hAnsi="CG Times;CG Times"/>
          <w:spacing w:val="-3"/>
          <w:lang w:val="en-US"/>
        </w:rPr>
      </w:r>
    </w:p>
    <w:p>
      <w:pPr>
        <w:pStyle w:val="Heading2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uppressAutoHyphens w:val="false"/>
        <w:jc w:val="both"/>
        <w:rPr>
          <w:rFonts w:ascii="CG Times;CG Times" w:hAnsi="CG Times;CG Times" w:cs="CG Times;CG Times"/>
          <w:b w:val="false"/>
          <w:b w:val="false"/>
          <w:bCs w:val="false"/>
          <w:spacing w:val="-3"/>
        </w:rPr>
      </w:pPr>
      <w:r>
        <w:rPr>
          <w:rFonts w:cs="CG Times;CG Times" w:ascii="CG Times;CG Times" w:hAnsi="CG Times;CG Times"/>
          <w:spacing w:val="-3"/>
        </w:rPr>
        <w:t>1.</w:t>
        <w:tab/>
        <w:t>Generelt.</w:t>
      </w:r>
      <w:r>
        <w:fldChar w:fldCharType="begin"/>
      </w:r>
      <w:r>
        <w:rPr/>
        <w:instrText xml:space="preserve"> TC "1.</w:instrText>
        <w:tab/>
        <w:instrText xml:space="preserve">Generelt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Hovedformålet er at sikre åbenhed og gennemskuelighed i løndan</w:t>
        <w:softHyphen/>
        <w:t>nelsen, såle</w:t>
        <w:softHyphen/>
        <w:t>des at det und</w:t>
        <w:softHyphen/>
        <w:t>gås, at lønsystemet får nega</w:t>
        <w:softHyphen/>
        <w:t>tiv virkning på arbejds</w:t>
        <w:softHyphen/>
        <w:t>klimae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Lønaftalerne skal udvikles, så der tages hensyn til, at de generelle lønstigninger ikke er til</w:t>
        <w:softHyphen/>
        <w:t>strækkelig lønudvikling for nogen ansa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Aftaler om løntillæg forudsætter, at der er tilstrækkelig arbejdstid til opgavern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Honorering af skolens kerneydelser skal indtage en fremtræ</w:t>
        <w:softHyphen/>
        <w:t>dende plads i lønsy</w:t>
        <w:softHyphen/>
        <w:t>steme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Funktions- og kvalifikationsløn aftales efter ensartede prin</w:t>
        <w:softHyphen/>
        <w:t>cipper på alle skoler, således at skævheder mellem skolerne indbyrdes undgås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Funktions- og kvalifikationsløn gives efter kendte og objektive kriterie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Kvalifikationsløn ydes for såvel uddannelsesmæssigt som erfaringsmæs</w:t>
        <w:softHyphen/>
        <w:t>sigt ba</w:t>
        <w:softHyphen/>
        <w:t>serede kri</w:t>
        <w:softHyphen/>
        <w:t>terie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Kriterierne bør fastlægges i forhåndsaftaler, såle</w:t>
        <w:softHyphen/>
        <w:t>des at lønnen automa</w:t>
        <w:softHyphen/>
        <w:t>tisk ud</w:t>
        <w:softHyphen/>
        <w:t>løses, når kriteri</w:t>
        <w:softHyphen/>
        <w:t>erne er opfyld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Funktions- og kvalifikationsløn gives som pensions</w:t>
        <w:softHyphen/>
        <w:t>given</w:t>
        <w:softHyphen/>
        <w:t>de tillæg, der, hvis det samlede be</w:t>
        <w:softHyphen/>
        <w:t>løbs størrelse muliggør det, veksles til løntrin såle</w:t>
        <w:softHyphen/>
        <w:t>des, at de kommer til at udgøre en ved</w:t>
        <w:softHyphen/>
        <w:t>varende og fast påreg</w:t>
        <w:softHyphen/>
        <w:t>nelig del af den pågældende med</w:t>
        <w:softHyphen/>
        <w:t>arbej</w:t>
        <w:softHyphen/>
        <w:t>ders løn. Kun hvis særlige forhold begrunder det, gøres tillæg tidsbegrænsed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Lokalt aftalte løndele kan som udgangspunkt ikke udsættes for modreg</w:t>
        <w:softHyphen/>
        <w:t>ning i forbindelse med senere centralt aftalte lønforbedringe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Anvendelse af resultatløn forudsætter, at der er tale om objektivt konstaterbare resultater i forhold til de på forhånd opstillede mål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Lønaftaler baseret på en bagudrettet individuel belønning på grundlag af "en særlig ind</w:t>
        <w:softHyphen/>
        <w:t>sats" eller lignende strider mod den overordnede interesse i et åbent og gennemskueligt lønsystem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  <w:t>2.</w:t>
        <w:tab/>
        <w:t>Lærere og børnehaveklasseleder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Tillæg for brede basisfunktioner, f.eks. undervisning og klasselærerop</w:t>
        <w:softHyphen/>
        <w:t>gaver, prioriteres høj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Ved fastsættelse af funktionsløn for specialist-funktioner tages hensyn til de pågældende med</w:t>
        <w:softHyphen/>
        <w:t>arbejderes eventuelle manglende muligheder for at opnå tillæg for basisfunktione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Ved aftaler om funktions- og kvalifikationsløn til medarbejdere, der fort</w:t>
        <w:softHyphen/>
        <w:t>sat følger gam</w:t>
        <w:softHyphen/>
        <w:t>melt anciennitetsforløb, tages hensyn til, at tillægget læg</w:t>
        <w:softHyphen/>
        <w:t>ges oven i en anciennitetsløn, men også at de pågældende medarbej</w:t>
        <w:softHyphen/>
        <w:t>dere tidligere har været gennem perioden med lav begyn</w:t>
        <w:softHyphen/>
        <w:t>delses</w:t>
        <w:softHyphen/>
        <w:t xml:space="preserve">løn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  <w:t>3.</w:t>
        <w:tab/>
        <w:t>Konsulenter og skolepsykologer uden ledelsesfunktione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b/>
          <w:b/>
          <w:bCs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</w:r>
    </w:p>
    <w:p>
      <w:pPr>
        <w:pStyle w:val="Heading3"/>
        <w:tabs>
          <w:tab w:val="left" w:pos="-720" w:leader="none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uppressAutoHyphens w:val="false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Der aftales generelle funktionstillæg, som afspejler ansvaret, kompleksiteten og selvstæn</w:t>
        <w:softHyphen/>
        <w:t>dig</w:t>
        <w:softHyphen/>
        <w:t>heden i arbejde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b/>
          <w:bCs/>
          <w:spacing w:val="-3"/>
        </w:rPr>
        <w:t>4.</w:t>
        <w:tab/>
        <w:t>Leder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Basisfunktionstillæg fastlægges efter et forhåndsaftalt system, der tager udgangspunkt i skolestørrels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Tillæg forhøjes jævnligt, idet de generelle lønstigninger ikke sørger for, at den enkeltes løn følger med den almindelige lønudvikling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Funktionstillæg for særlige funktioner, en skole har, ydes med samme beløb til inspek</w:t>
        <w:softHyphen/>
        <w:t>tør og viceinspektø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ind w:left="566" w:hanging="566"/>
        <w:jc w:val="both"/>
        <w:rPr/>
      </w:pPr>
      <w:r>
        <w:rPr>
          <w:rFonts w:cs="CG Times;CG Times" w:ascii="CG Times;CG Times" w:hAnsi="CG Times;CG Times"/>
          <w:spacing w:val="-3"/>
        </w:rPr>
        <w:tab/>
        <w:t>På små skoler bør den mindste aflønning for en skoleinspektør være trin 4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03" w:leader="none"/>
          <w:tab w:val="left" w:pos="2606" w:leader="none"/>
          <w:tab w:val="left" w:pos="3909" w:leader="none"/>
          <w:tab w:val="left" w:pos="5213" w:leader="none"/>
          <w:tab w:val="left" w:pos="6516" w:leader="none"/>
          <w:tab w:val="left" w:pos="7819" w:leader="none"/>
        </w:tabs>
        <w:spacing w:lineRule="atLeast" w:line="240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none"/>
        <w:tab w:val="left" w:pos="720" w:leader="none"/>
        <w:tab w:val="left" w:pos="1303" w:leader="none"/>
        <w:tab w:val="left" w:pos="2606" w:leader="none"/>
        <w:tab w:val="left" w:pos="3909" w:leader="none"/>
        <w:tab w:val="left" w:pos="5213" w:leader="none"/>
        <w:tab w:val="left" w:pos="6516" w:leader="none"/>
        <w:tab w:val="left" w:pos="7819" w:leader="none"/>
      </w:tabs>
      <w:suppressAutoHyphens w:val="true"/>
      <w:spacing w:lineRule="atLeast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2"/>
    </w:pPr>
    <w:rPr/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DefaultParagraphFo">
    <w:name w:val="Default Paragraph Fo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818" w:leader="none"/>
        <w:tab w:val="right" w:pos="9637" w:leader="none"/>
      </w:tabs>
      <w:suppressAutoHyphens w:val="true"/>
      <w:spacing w:lineRule="atLeast" w:line="240"/>
    </w:pPr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5:00Z</dcterms:created>
  <dc:creator>Danmarks Lærerforening</dc:creator>
  <dc:description/>
  <cp:keywords/>
  <dc:language>en-US</dc:language>
  <cp:lastModifiedBy>kasserer</cp:lastModifiedBy>
  <dcterms:modified xsi:type="dcterms:W3CDTF">2004-12-10T12:25:00Z</dcterms:modified>
  <cp:revision>2</cp:revision>
  <dc:subject/>
  <dc:title>Lønpolitik [vedtaget]</dc:title>
</cp:coreProperties>
</file>